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</w:rPr>
        <w:t>УЏБЕНИЦИ ЗА Шк. 200</w:t>
      </w:r>
      <w:r>
        <w:rPr>
          <w:rFonts w:cs="Comic Sans MS" w:ascii="Comic Sans MS" w:hAnsi="Comic Sans MS"/>
          <w:lang w:val="sr-Latn-CS"/>
        </w:rPr>
        <w:t>1</w:t>
      </w:r>
      <w:r>
        <w:rPr>
          <w:rFonts w:cs="Comic Sans MS" w:ascii="Comic Sans MS" w:hAnsi="Comic Sans MS"/>
        </w:rPr>
        <w:t>7/20</w:t>
      </w:r>
      <w:r>
        <w:rPr>
          <w:rFonts w:cs="Comic Sans MS" w:ascii="Comic Sans MS" w:hAnsi="Comic Sans MS"/>
          <w:lang w:val="sr-Latn-CS"/>
        </w:rPr>
        <w:t>1</w:t>
      </w:r>
      <w:r>
        <w:rPr>
          <w:rFonts w:cs="Comic Sans MS" w:ascii="Comic Sans MS" w:hAnsi="Comic Sans MS"/>
        </w:rPr>
        <w:t>8.</w:t>
      </w:r>
    </w:p>
    <w:p>
      <w:pPr>
        <w:pStyle w:val="Normal"/>
        <w:jc w:val="center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ЕДМЕТ/РАЗРЕ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ЗДАВАЧ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РЕАТИВНИ ЦЕНТАР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ИГЗ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ЛЕТ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Latn-CS"/>
              </w:rPr>
            </w:pPr>
            <w:r>
              <w:rPr>
                <w:rFonts w:cs="Comic Sans MS" w:ascii="Comic Sans MS" w:hAnsi="Comic Sans MS"/>
                <w:lang w:val="sr-Latn-CS"/>
              </w:rPr>
              <w:t>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ЛЕТ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НГЛЕСКИ ЈЕЗИ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ОГОС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-8 РАЗРЕД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РПСКИ ЈЕЗИ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ОГОС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ТЕМАТ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ЛЕТ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НГЛЕСКИ ЈЕЗИ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ОГОС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МАЧКИ ЈЕЗИ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И 6. РАЗРЕД-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 xml:space="preserve"> PRI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И 8. РАЗРЕД -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 xml:space="preserve"> WI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МАТЕМАТИК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ЛЕТ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ИЗИ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ИГЗ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ЕМИЈ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ОГОС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ИОЛОГИЈ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ИГЗ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СТОРИЈ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Р.- БИГЗ          7.Р. –БИГЗ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6.Р.-ФРЕСКА       8.Р.- ЗАВОД ЗА УЏ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ЕОГРАФИЈ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Р.- ЛОГОС         7.Р. –БИГЗ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Р.- ЛОГОС         8.Р.- БИГЗ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И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ОГОС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УЗИЧКА КУЛТУ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ИГЗ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КОВНА КУЛТУ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ИГЗ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ИНФОРМАТИКА И РАЧУНОВОДСТВО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ИГЗ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УЏБЕНИЦИ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ЗРЕД Шк. 2017/2018</w:t>
      </w:r>
      <w:r>
        <w:rPr/>
        <w:t>.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245"/>
        <w:gridCol w:w="2268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Ч</w:t>
            </w:r>
          </w:p>
        </w:tc>
      </w:tr>
      <w:tr>
        <w:trPr>
          <w:trHeight w:val="7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ПСКИ ЈЕЗ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 СА НАСТВНИМ ЛИСТОВИ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НКА за 1. Ра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НА ГРА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и центар</w:t>
            </w:r>
          </w:p>
        </w:tc>
      </w:tr>
      <w:tr>
        <w:trPr>
          <w:trHeight w:val="70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ЏБЕ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И СВЕ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и центар</w:t>
            </w:r>
          </w:p>
        </w:tc>
      </w:tr>
      <w:tr>
        <w:trPr>
          <w:trHeight w:val="71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ОКО Н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И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и центар</w:t>
            </w:r>
          </w:p>
        </w:tc>
      </w:tr>
      <w:tr>
        <w:trPr>
          <w:trHeight w:val="9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НГЛЕСКИ ЈЕЗИ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НГЛЕСКИ ЈЕЗИК-„</w:t>
            </w:r>
            <w:r>
              <w:rPr>
                <w:sz w:val="20"/>
                <w:szCs w:val="20"/>
                <w:lang w:val="en-US"/>
              </w:rPr>
              <w:t>Family and friends foundation  classbook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ЏБЕНИК</w:t>
            </w:r>
            <w:r>
              <w:rPr>
                <w:sz w:val="20"/>
                <w:szCs w:val="20"/>
                <w:lang w:val="en-US"/>
              </w:rPr>
              <w:t>+c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ien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foundation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book</w:t>
            </w:r>
            <w:r>
              <w:rPr>
                <w:sz w:val="20"/>
                <w:szCs w:val="20"/>
              </w:rPr>
              <w:t xml:space="preserve">“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дна свеска за енглески јез.</w:t>
            </w:r>
            <w:r>
              <w:rPr>
                <w:sz w:val="20"/>
                <w:szCs w:val="20"/>
                <w:lang w:val="en-US"/>
              </w:rPr>
              <w:t xml:space="preserve"> +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С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УЏБЕНИЦИ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</w:rPr>
        <w:t xml:space="preserve"> РАЗРЕД Шк. 2017/20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5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Ч</w:t>
            </w:r>
          </w:p>
        </w:tc>
      </w:tr>
      <w:tr>
        <w:trPr>
          <w:trHeight w:val="9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ПСКИ ЈЕЗ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НКА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ИЦА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ПСКИ ЈЕЗИК 2, УЏБЕ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ПСКИ ЈЕЗИК 2, РАДНА СВ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З</w:t>
            </w:r>
          </w:p>
        </w:tc>
      </w:tr>
      <w:tr>
        <w:trPr>
          <w:trHeight w:val="6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ТЕМАТИКА 2 УЏБЕНИК </w:t>
            </w:r>
            <w:r>
              <w:rPr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</w:rPr>
              <w:t>И 2. ДЕ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2РАДНА СВЕСК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З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ОКО Н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АЖУЈМО СВЕТ ОКО НАС 2- УЏБЕ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АЖУЈМО СВЕТ ОКО НАС 2- РАДНА СВ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З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 ТРАДИЦИЈ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ДНА СВЕСКА ЗА 2. РАЗРЕД ОСНОВНЕ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С</w:t>
            </w:r>
          </w:p>
        </w:tc>
      </w:tr>
      <w:tr>
        <w:trPr>
          <w:trHeight w:val="8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НГЛЕСКИ ЈЕЗ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„</w:t>
            </w:r>
            <w:r>
              <w:rPr>
                <w:sz w:val="20"/>
                <w:szCs w:val="20"/>
                <w:lang w:val="en-US"/>
              </w:rPr>
              <w:t>Family and friends starter classbook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ЏБЕНИК</w:t>
            </w:r>
            <w:r>
              <w:rPr>
                <w:sz w:val="20"/>
                <w:szCs w:val="20"/>
                <w:lang w:val="en-US"/>
              </w:rPr>
              <w:t>+c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ien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tarter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book</w:t>
            </w:r>
            <w:r>
              <w:rPr>
                <w:sz w:val="20"/>
                <w:szCs w:val="20"/>
              </w:rPr>
              <w:t>“ Радна свеска за енглески ј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ГОС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УЏБЕНИЦИ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sr-Latn-CS"/>
        </w:rPr>
        <w:t>II</w:t>
      </w:r>
      <w:r>
        <w:rPr>
          <w:sz w:val="20"/>
          <w:szCs w:val="20"/>
        </w:rPr>
        <w:t xml:space="preserve"> РАЗРЕД Шк. 2017/2018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4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Ч</w:t>
            </w:r>
          </w:p>
        </w:tc>
      </w:tr>
      <w:tr>
        <w:trPr>
          <w:trHeight w:val="6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ПСКИ ЈЕЗ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НКА Маша и Раша  „Река речи“Р. Жежељ Ралић,Зона Мрка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а и Раша  „О језику 3“ Српски језик Р. Жежељ Рал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KLETT</w:t>
            </w:r>
          </w:p>
        </w:tc>
      </w:tr>
      <w:tr>
        <w:trPr>
          <w:trHeight w:val="9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а и Раша 3  УЏБЕНИК</w:t>
              <w:tab/>
              <w:t>Б.Поповић Н.Вуловић П. Анокић М. Канд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а и Раша 3  РАДНА СВЕСКА 1. и 2. ДЕО Б.Поповић Н.Вуловић П. Анокић М. Канд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KLETT</w:t>
            </w:r>
          </w:p>
        </w:tc>
      </w:tr>
      <w:tr>
        <w:trPr>
          <w:trHeight w:val="7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И ДРУШТВ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а и Раша – „Природа и друштво“ УЏБЕНИК Р. Жежељ Ралић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ша и Раша – „Природа и друштво“РАДНА СВЕСКА Р. Жежељ Рал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KLETT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А КУЛТУ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Чаробни свет музике 3“ - Гордана  Ил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KLET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 ТРАДИЦИЈ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ДНА СВЕСКА ЗА 3. РАЗРЕД ОСНОВНЕ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С</w:t>
            </w:r>
          </w:p>
        </w:tc>
      </w:tr>
      <w:tr>
        <w:trPr>
          <w:trHeight w:val="5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ГЛЕСКИ ЈЕЗ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amily and friends   classbook 1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ЏБЕНИК</w:t>
            </w:r>
            <w:r>
              <w:rPr>
                <w:sz w:val="20"/>
                <w:szCs w:val="20"/>
                <w:lang w:val="en-US"/>
              </w:rPr>
              <w:t>+c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ien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book 1</w:t>
            </w:r>
            <w:r>
              <w:rPr>
                <w:sz w:val="20"/>
                <w:szCs w:val="20"/>
              </w:rPr>
              <w:t>“ Радна свеска за енглески је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ГОС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УЏБЕНИЦИ З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РАЗРЕД  Шк. 2017/20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9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Ч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ПСКИ ЈЕЗ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ша и Раша ЧИТАНКА „Речи чаробнице“ Р.Жежељ Ралић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ша и Раша</w:t>
            </w:r>
            <w:r>
              <w:rPr>
                <w:sz w:val="20"/>
                <w:szCs w:val="20"/>
                <w:lang w:val="sr-Latn-CS"/>
              </w:rPr>
              <w:t>,,O je</w:t>
            </w:r>
            <w:r>
              <w:rPr>
                <w:sz w:val="20"/>
                <w:szCs w:val="20"/>
              </w:rPr>
              <w:t>зику 4“Р.Жежељ Рал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KLET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а и Раша –математика 4, УЏБЕНИК Б.Поповић Н.Вуловић П. Анокић А.Никол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а и Раша –математи4- Радна свеска Б.Поповић Н.Вуловић П. Анокић А. Никол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KLETT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ДРУШ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а и Раша -УЏБЕНИК В.Ковачевић Б.Бечанов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а и Раша -РАДНА СВЕСКА В.Ковачевић Б.Бечан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KLETT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А КУЛ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Чаробн свет музике“  - музичка култура за 4. 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Чаробн свет музике“  -Радна нотна свеска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KLETT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 ТРАДИЦИЈ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ДНА СВЕСКА ЗА 4. РАЗРЕД ОСНОВНЕ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С</w:t>
            </w:r>
          </w:p>
        </w:tc>
      </w:tr>
      <w:tr>
        <w:trPr>
          <w:trHeight w:val="7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НГЛЕСКИ ЈЕЗ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НГЛЕСКИ ЈЕЗИК-„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friends   classbook </w:t>
            </w:r>
            <w:r>
              <w:rPr>
                <w:sz w:val="20"/>
                <w:szCs w:val="20"/>
              </w:rPr>
              <w:t>2“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ЏБЕНИК</w:t>
            </w:r>
            <w:r>
              <w:rPr>
                <w:sz w:val="20"/>
                <w:szCs w:val="20"/>
                <w:lang w:val="en-US"/>
              </w:rPr>
              <w:t>+c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ien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workbook </w:t>
            </w:r>
            <w:r>
              <w:rPr>
                <w:sz w:val="20"/>
                <w:szCs w:val="20"/>
              </w:rPr>
              <w:t>2“ Радна свеска за енглески је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ЛОГОС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УЏБЕНИЦИ З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РАЗРЕД Шк. 2017/20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528"/>
        <w:gridCol w:w="184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Ч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ПСКИ ЈЕЗИ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НКА ,,Уметност речи“Наташа С.Шошо, Бошко 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С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ТИКА,,Дар речи“Јелена Срди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 -УЏБЕНИК Небојша И.  Слађана Димитријеви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CS"/>
              </w:rPr>
              <w:t>KLETT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КА ЗАДАТАКА из математике са решењима Н. Вуловић, Сања 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ИСТОРИЈА-УЏБЕ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GZ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 5-УЏБЕ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С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ЈА-УЏБЕНИ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GZ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ИЧКА КУЛТУ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МУЗИЧКА КУЛТУРА 5“-уџбеник +ц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GZ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ОВНА КУЛТУ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ЛИКОВНА КУЛТУРА-уџбе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GZ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ЕНГЛЕСКИ ЈЕЗ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ЏБЕНИК,,</w:t>
            </w:r>
            <w:r>
              <w:rPr>
                <w:sz w:val="20"/>
                <w:szCs w:val="20"/>
                <w:lang w:val="sr-Latn-CS"/>
              </w:rPr>
              <w:t>English Plus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Student s Book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ЛОГОС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дна свеска</w:t>
            </w:r>
            <w:r>
              <w:rPr>
                <w:sz w:val="20"/>
                <w:szCs w:val="20"/>
                <w:lang w:val="sr-Latn-CS"/>
              </w:rPr>
              <w:t xml:space="preserve"> +cd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</w:rPr>
              <w:t>,,</w:t>
            </w:r>
            <w:r>
              <w:rPr>
                <w:sz w:val="20"/>
                <w:szCs w:val="20"/>
                <w:lang w:val="sr-Latn-CS"/>
              </w:rPr>
              <w:t>English Plus1Workbook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29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ЧКИ ЈЕЗИ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ЏБЕНИК</w:t>
            </w:r>
            <w:r>
              <w:rPr>
                <w:sz w:val="20"/>
                <w:szCs w:val="20"/>
                <w:lang w:val="sr-Latn-CS"/>
              </w:rPr>
              <w:t>-Prima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STATUS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на свеска </w:t>
            </w:r>
            <w:r>
              <w:rPr>
                <w:sz w:val="20"/>
                <w:szCs w:val="20"/>
                <w:lang w:val="sr-Latn-CS"/>
              </w:rPr>
              <w:t>–Prima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И ИН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КО И ИНФ.-УЏБЕНИ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С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 свеска за ТИО  Д.Каруовић, Ж.Васи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УЏБЕНИЦИ ЗА </w:t>
      </w:r>
      <w:r>
        <w:rPr>
          <w:sz w:val="20"/>
          <w:szCs w:val="20"/>
          <w:lang w:val="sr-Latn-CS"/>
        </w:rPr>
        <w:t>VI</w:t>
      </w:r>
      <w:r>
        <w:rPr>
          <w:sz w:val="20"/>
          <w:szCs w:val="20"/>
        </w:rPr>
        <w:t xml:space="preserve"> РАЗРЕД Шк. 2017/20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Ч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ПСКИ ЈЕЗИ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НКА ,,Уметност речи“Наташа С.Шошо Бошко 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ТИКА-,,Дар речи“Слађана С. Јелена С. Драгана Ћ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 6-УЏБЕНИК Небојша И.  Слађана Димитријеви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CS"/>
              </w:rPr>
              <w:t>KLET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КА ЗАДАТАКА ИЗ МАТЕМАТИКЕ 6 са решењима Н. Вуловић, Сања 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ИСТОРИЈА за 6.разред са читанком и радном свес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ГЕОГРАФИЈА 6  -УЏБЕ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ЈА 6- УЏБЕ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GZ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6-УЏБЕНИ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GZ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КА ЗАДАТАКА ИЗ ФИЗИКЕ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ИЧКА КУЛТУ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А КУЛТУРА 6“-уџбеник +ц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G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ОВНА КУЛ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ОВНА КУЛТУРА 6-уџбе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GZ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НЕМАЧКИ ЈЕЗИК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Latn-CS"/>
              </w:rPr>
              <w:t>Prima 2</w:t>
            </w:r>
            <w:r>
              <w:rPr>
                <w:sz w:val="20"/>
                <w:szCs w:val="20"/>
              </w:rPr>
              <w:t xml:space="preserve"> УЏБЕ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CS"/>
              </w:rPr>
              <w:t xml:space="preserve">DATASTATUS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 свеска за немачки јез.</w:t>
            </w:r>
            <w:r>
              <w:rPr>
                <w:sz w:val="20"/>
                <w:szCs w:val="20"/>
                <w:lang w:val="sr-Latn-CS"/>
              </w:rPr>
              <w:t>- Prima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ГЛЕСКИ ЈЕЗИК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,,</w:t>
            </w:r>
            <w:r>
              <w:rPr>
                <w:sz w:val="20"/>
                <w:szCs w:val="20"/>
                <w:lang w:val="sr-Latn-CS"/>
              </w:rPr>
              <w:t>English Plus2 Student s Book“</w:t>
            </w:r>
            <w:r>
              <w:rPr>
                <w:sz w:val="20"/>
                <w:szCs w:val="20"/>
              </w:rPr>
              <w:t xml:space="preserve"> УЏБЕ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ГО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 свеска</w:t>
            </w:r>
            <w:r>
              <w:rPr>
                <w:sz w:val="20"/>
                <w:szCs w:val="20"/>
                <w:lang w:val="sr-Latn-CS"/>
              </w:rPr>
              <w:t xml:space="preserve"> +cd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</w:rPr>
              <w:t>,,</w:t>
            </w:r>
            <w:r>
              <w:rPr>
                <w:sz w:val="20"/>
                <w:szCs w:val="20"/>
                <w:lang w:val="sr-Latn-CS"/>
              </w:rPr>
              <w:t>English Plus2Workboo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И ИН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-УЏБЕНИК Жељко В. Иван Ћ. Дијана К. Марија Ђ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 свеска за ТИО Жељко В. Иван Ћ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sr-Latn-CS"/>
        </w:rPr>
      </w:pPr>
      <w:r>
        <w:rPr>
          <w:rFonts w:cs="Comic Sans MS" w:ascii="Comic Sans MS" w:hAnsi="Comic Sans MS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УЏБЕНИЦИ ЗА </w:t>
      </w:r>
      <w:r>
        <w:rPr>
          <w:sz w:val="20"/>
          <w:szCs w:val="20"/>
          <w:lang w:val="sr-Latn-CS"/>
        </w:rPr>
        <w:t>VII</w:t>
      </w:r>
      <w:r>
        <w:rPr>
          <w:sz w:val="20"/>
          <w:szCs w:val="20"/>
        </w:rPr>
        <w:t xml:space="preserve"> РАЗРЕД Шк. 2017/20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24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Ч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ПСКИ ЈЕЗ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ПСКИ ЈЕЗИК ЧИТАНКА ,,Уметност речи“Наташа С.Шошо Бошко С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С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ТИКА ,,Дар речи“Слађана С. Јелена С. Драгана Ћ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УЏБЕНИК Слађана Димитријевић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CS"/>
              </w:rPr>
              <w:t>KLETT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КА ЗАДАТАКА ИЗ МАТЕМАТИКЕ Небојша И. Н. Вуловић, Сања 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,,ИСТОРИЈА 7“-УЏБЕ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GZ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ГЕО 7“-УЏБЕ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GZ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,,БИОЛОГИЈА 7“-УЏБЕ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GZ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7-УЏБЕНИК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GZ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Збирка задатака ИЗ ФИЗИКЕ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ИЈ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МИЈА 7 -УЏБЕНИК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С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бирка задатака из хемиј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И ИН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И ИНФ.- УЏБЕНИК Мирослав П.Дијана К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С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 свеска за ТИО Мирослав П.Дијана К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А КУЛ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,,МУЗИЧКА КУЛТУРА 7“-уџбеник+ц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GZ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ОВНА КУЛ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,,ЛИКОВНА КУЛТУРА 7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GZ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ЧКИ ЈЕЗ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,,</w:t>
            </w:r>
            <w:r>
              <w:rPr>
                <w:sz w:val="20"/>
                <w:szCs w:val="20"/>
                <w:lang w:val="en-US"/>
              </w:rPr>
              <w:t>WIR</w:t>
            </w:r>
            <w:r>
              <w:rPr>
                <w:sz w:val="20"/>
                <w:szCs w:val="20"/>
              </w:rPr>
              <w:t>-3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+цд за трећу годину учењ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CS"/>
              </w:rPr>
              <w:t>KLETT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,,</w:t>
            </w:r>
            <w:r>
              <w:rPr>
                <w:sz w:val="20"/>
                <w:szCs w:val="20"/>
                <w:lang w:val="en-US"/>
              </w:rPr>
              <w:t>WIR</w:t>
            </w:r>
            <w:r>
              <w:rPr>
                <w:sz w:val="20"/>
                <w:szCs w:val="20"/>
              </w:rPr>
              <w:t>-3“Радна свеска за трећу годину учењ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ГЛЕСКИ ЈЕЗ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,,</w:t>
            </w:r>
            <w:r>
              <w:rPr>
                <w:sz w:val="20"/>
                <w:szCs w:val="20"/>
                <w:lang w:val="sr-Latn-CS"/>
              </w:rPr>
              <w:t>English Plus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Latn-CS"/>
              </w:rPr>
              <w:t xml:space="preserve"> Student s Book“</w:t>
            </w:r>
            <w:r>
              <w:rPr>
                <w:sz w:val="20"/>
                <w:szCs w:val="20"/>
              </w:rPr>
              <w:t xml:space="preserve"> уџбени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С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на свеска </w:t>
            </w:r>
            <w:r>
              <w:rPr>
                <w:sz w:val="20"/>
                <w:szCs w:val="20"/>
                <w:lang w:val="sr-Latn-CS"/>
              </w:rPr>
              <w:t xml:space="preserve">+cd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</w:rPr>
              <w:t>,,</w:t>
            </w:r>
            <w:r>
              <w:rPr>
                <w:sz w:val="20"/>
                <w:szCs w:val="20"/>
                <w:lang w:val="sr-Latn-CS"/>
              </w:rPr>
              <w:t>English Plus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Latn-CS"/>
              </w:rPr>
              <w:t>Workbook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УЏБЕНИЦИ ЗА </w:t>
      </w:r>
      <w:r>
        <w:rPr>
          <w:sz w:val="20"/>
          <w:szCs w:val="20"/>
          <w:lang w:val="sr-Latn-CS"/>
        </w:rPr>
        <w:t>VIII</w:t>
      </w:r>
      <w:r>
        <w:rPr>
          <w:sz w:val="20"/>
          <w:szCs w:val="20"/>
        </w:rPr>
        <w:t xml:space="preserve"> РАЗРЕД Шк. 200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</w:rPr>
        <w:t>7/20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</w:rPr>
        <w:t>8.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1032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491"/>
        <w:gridCol w:w="1843"/>
      </w:tblGrid>
      <w:tr>
        <w:trPr>
          <w:trHeight w:val="24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Ч</w:t>
            </w:r>
          </w:p>
        </w:tc>
      </w:tr>
      <w:tr>
        <w:trPr>
          <w:trHeight w:val="242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ПСКИ ЈЕЗИК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,Уметност речи“-ЧИТАНКА Наташа С.Шош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С</w:t>
            </w:r>
          </w:p>
        </w:tc>
      </w:tr>
      <w:tr>
        <w:trPr>
          <w:trHeight w:val="242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ТИКА-,,Дар речи“Драгана Ћ. Јелена 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8-УЏБЕНИК Небојша И. Слађана 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ETT</w:t>
            </w:r>
          </w:p>
        </w:tc>
      </w:tr>
      <w:tr>
        <w:trPr>
          <w:trHeight w:val="242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КА ЗАДАТАКА ИЗ МАТЕМАТИКЕ Сања Милојевић ,Ненад Радулови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- за 8. Раз. УЏБЕ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за уџ.</w:t>
            </w:r>
          </w:p>
        </w:tc>
      </w:tr>
      <w:tr>
        <w:trPr>
          <w:trHeight w:val="24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Географија Србије,, -УЏБЕ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GZ</w:t>
            </w:r>
          </w:p>
        </w:tc>
      </w:tr>
      <w:tr>
        <w:trPr>
          <w:trHeight w:val="24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ЈА 8-УЏБЕ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GZ</w:t>
            </w:r>
          </w:p>
        </w:tc>
      </w:tr>
      <w:tr>
        <w:trPr>
          <w:trHeight w:val="242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8-УЏБЕ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С</w:t>
            </w:r>
          </w:p>
        </w:tc>
      </w:tr>
      <w:tr>
        <w:trPr>
          <w:trHeight w:val="242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ЗБИРКА ЗАДАТАКА ИЗ ФИЗИКЕ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2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ИЈ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ХЕМИЈА-8 УЏБЕНИК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С</w:t>
            </w:r>
          </w:p>
        </w:tc>
      </w:tr>
      <w:tr>
        <w:trPr>
          <w:trHeight w:val="242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ХЕМИЈА-8  ЗБИРКА ЗАДАТАКА СА ЛАБ. ВЕЖ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И ИНФ.-УЏБЕНИК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И ИНФ.-УЏБЕНИК Борисав Д. Дијана 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С</w:t>
            </w:r>
          </w:p>
        </w:tc>
      </w:tr>
      <w:tr>
        <w:trPr>
          <w:trHeight w:val="242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Радна свеска за ТИО орисав Д. Мирослав Парош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а култур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Музичка култура 8“ УЏБЕНИК+ц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GZ</w:t>
            </w:r>
          </w:p>
        </w:tc>
      </w:tr>
      <w:tr>
        <w:trPr>
          <w:trHeight w:val="24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овна култур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Ликовна култура 8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GZ</w:t>
            </w:r>
          </w:p>
        </w:tc>
      </w:tr>
      <w:tr>
        <w:trPr>
          <w:trHeight w:val="242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чки језик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IR-4</w:t>
            </w:r>
            <w:r>
              <w:rPr>
                <w:sz w:val="20"/>
                <w:szCs w:val="20"/>
              </w:rPr>
              <w:t xml:space="preserve">  УЏБЕНИК+ц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ETT</w:t>
            </w:r>
          </w:p>
        </w:tc>
      </w:tr>
      <w:tr>
        <w:trPr>
          <w:trHeight w:val="15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IR-4</w:t>
            </w:r>
            <w:r>
              <w:rPr>
                <w:sz w:val="20"/>
                <w:szCs w:val="20"/>
              </w:rPr>
              <w:t xml:space="preserve"> Радна свеска за немачки јез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81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глески језик-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ГЛЕСКИ ЈЕЗИК- ,,</w:t>
            </w:r>
            <w:r>
              <w:rPr>
                <w:sz w:val="20"/>
                <w:szCs w:val="20"/>
                <w:lang w:val="sr-Latn-CS"/>
              </w:rPr>
              <w:t>English Plus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Latn-CS"/>
              </w:rPr>
              <w:t xml:space="preserve"> Student s Book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ЛОГОС</w:t>
            </w:r>
          </w:p>
        </w:tc>
      </w:tr>
      <w:tr>
        <w:trPr>
          <w:trHeight w:val="242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на свеска 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</w:rPr>
              <w:t>,,</w:t>
            </w:r>
            <w:r>
              <w:rPr>
                <w:sz w:val="20"/>
                <w:szCs w:val="20"/>
                <w:lang w:val="sr-Latn-CS"/>
              </w:rPr>
              <w:t>English Plus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Latn-CS"/>
              </w:rPr>
              <w:t>Workbook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701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15:00Z</dcterms:created>
  <dc:creator>ja</dc:creator>
  <dc:description/>
  <cp:keywords/>
  <dc:language>en-US</dc:language>
  <cp:lastModifiedBy>ja</cp:lastModifiedBy>
  <cp:lastPrinted>2016-05-30T13:16:00Z</cp:lastPrinted>
  <dcterms:modified xsi:type="dcterms:W3CDTF">2017-03-27T10:45:00Z</dcterms:modified>
  <cp:revision>6</cp:revision>
  <dc:subject/>
  <dc:title>УЏБЕНИЦИ ЗА VIII РАЗРЕД</dc:title>
</cp:coreProperties>
</file>